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rPr>
      </w:pPr>
      <w:r>
        <w:rPr>
          <w:rFonts w:cs="Arial" w:ascii="Arial" w:hAnsi="Arial"/>
          <w:color w:val="FF0000"/>
        </w:rPr>
        <w:t>Pubblico e privato • Un anno di buoni scuola in Lombardia</w:t>
      </w:r>
    </w:p>
    <w:p>
      <w:pPr>
        <w:pStyle w:val="Normal"/>
        <w:jc w:val="both"/>
        <w:rPr>
          <w:i/>
          <w:i/>
          <w:iCs/>
        </w:rPr>
      </w:pPr>
      <w:r>
        <w:rPr>
          <w:rFonts w:cs="Arial" w:ascii="Arial" w:hAnsi="Arial"/>
          <w:b/>
          <w:bCs/>
          <w:sz w:val="20"/>
          <w:szCs w:val="20"/>
        </w:rPr>
        <w:t>Il grimaldello 26 novembre 2001</w:t>
      </w:r>
    </w:p>
    <w:p>
      <w:pPr>
        <w:pStyle w:val="Normal"/>
        <w:jc w:val="both"/>
        <w:rPr>
          <w:i/>
          <w:i/>
          <w:iCs/>
        </w:rPr>
      </w:pPr>
      <w:r>
        <w:rPr>
          <w:rFonts w:cs="Arial" w:ascii="Arial" w:hAnsi="Arial"/>
          <w:i/>
          <w:iCs/>
          <w:sz w:val="20"/>
          <w:szCs w:val="20"/>
        </w:rPr>
        <w:t>Le famiglie che hanno ottenuto il voucher dalla Regione sono essenzialmente</w:t>
        <w:br/>
        <w:t>quelle che hanno fatto la scelta degli istituti privati. Le prospettive del 2002</w:t>
      </w:r>
    </w:p>
    <w:p>
      <w:pPr>
        <w:pStyle w:val="Normal"/>
        <w:jc w:val="both"/>
        <w:rPr>
          <w:rFonts w:ascii="Arial" w:hAnsi="Arial" w:cs="Arial"/>
          <w:sz w:val="20"/>
          <w:szCs w:val="20"/>
        </w:rPr>
      </w:pPr>
      <w:r>
        <w:rPr>
          <w:rFonts w:cs="Arial" w:ascii="Arial" w:hAnsi="Arial"/>
          <w:sz w:val="20"/>
          <w:szCs w:val="20"/>
        </w:rPr>
        <w:t>Buono scuola in Lombardia, anno secondo. Oggi però si conoscono i risultati della prima sperimentazione e si ha forse qualche probabilità di ottenere un provvedimento meno indecoroso rispetto a quello licenziato dalla giunta Formigoni l’anno passato. "Non a caso – spiega Susanna Camusso, segretaria generale della Cgil Lombardi –, nella discussione sul Patto regionale per lo sviluppo, è su questo tema, nel tentativo di porre le premesse di un intervento diverso, che abbiamo incontrato particolari difficoltà". E difatti in quest’accordo, seppure utilizzando un linguaggio tortuoso, la Regione s’impegna a erogare il buono scuola "a sostegno di una pluralità d’interventi rivolti all’insieme delle famiglie".</w:t>
      </w:r>
    </w:p>
    <w:p>
      <w:pPr>
        <w:pStyle w:val="Normal"/>
        <w:jc w:val="both"/>
        <w:rPr>
          <w:rFonts w:ascii="Arial" w:hAnsi="Arial" w:cs="Arial"/>
          <w:sz w:val="20"/>
          <w:szCs w:val="20"/>
        </w:rPr>
      </w:pPr>
      <w:r>
        <w:rPr>
          <w:rFonts w:cs="Arial" w:ascii="Arial" w:hAnsi="Arial"/>
          <w:sz w:val="20"/>
          <w:szCs w:val="20"/>
        </w:rPr>
        <w:t>Di tutt’altro segno sono stati i risultati ottenuti con il voucher versione 2000-2001. È merito del gruppo consiliare di Rifondazione comunista al Pirellone aver divulgato i dati relativi alla sperimentazione: le dichiarazioni trionfalistiche ma nebulose di Roberto Formigoni non avrebbero fatto capire quale fosse il nocciolo della questione. Dall’analisi dei dati a consuntivo, infatti, si conferma la fondatezza delle critiche avanzate da diverse forze sociali e politiche (tra le quali, una volta tanto, anche il sindacato unitariamente) che denunciavano la discriminazione implicita nelle regole d’accesso al bonus e la loro finalizzazione al sostegno della scuola privata: con tali motivazioni era stato avviato il ricorso alla Corte costituzionale da parte del governo Amato, successivamente ritirato da quello Berlusconi.</w:t>
      </w:r>
    </w:p>
    <w:p>
      <w:pPr>
        <w:pStyle w:val="Normal"/>
        <w:jc w:val="both"/>
        <w:rPr>
          <w:rFonts w:ascii="Arial" w:hAnsi="Arial" w:cs="Arial"/>
          <w:sz w:val="20"/>
          <w:szCs w:val="20"/>
        </w:rPr>
      </w:pPr>
      <w:r>
        <w:rPr>
          <w:rFonts w:cs="Arial" w:ascii="Arial" w:hAnsi="Arial"/>
          <w:sz w:val="20"/>
          <w:szCs w:val="20"/>
        </w:rPr>
        <w:t>Nel passato anno scolastico sono stati erogati 58 miliardi e mezzo (lo stanziamento previsto per il prossimo anno dovrebbe raggiungere i 67 miliardi), una somma che rappresenta il più rilevante intervento della Regione Lombardia nel campo dell’istruzione. Tali risorse sono andate al 4,8 per cento degli studenti lombardi, una ristrettissima minoranza che ha un’unica caratteristica che accomuna i suoi componenti, il fatto di aver frequentato una scuola privata. Il numero di domande provenienti da tale fascia, e il loro relativo tasso di accoglimento, è risultato di gran lunga superiore rispetto a quanto avvenuto per gli studenti delle statali. Si tratta di un effetto conseguente alle regole stabilite per la richiesta del voucher, poiché si era stabilito di ammettere solo le spese relative alle frequenza scolastica e si era fissata una franchigia di 400mila lire al di sotto della quale non si dava luogo ad alcun rimborso. In conclusione sono risultate solo 600 le domande degli studenti delle statali accolte, con un’erogazione complessiva di 150 milioni, contro le 46.335 domande degli studenti delle private, che hanno ottenuto circa 58 miliardi e 300 milioni di lire.</w:t>
      </w:r>
    </w:p>
    <w:p>
      <w:pPr>
        <w:pStyle w:val="Normal"/>
        <w:jc w:val="both"/>
        <w:rPr>
          <w:rFonts w:ascii="Arial" w:hAnsi="Arial" w:cs="Arial"/>
          <w:sz w:val="20"/>
          <w:szCs w:val="20"/>
        </w:rPr>
      </w:pPr>
      <w:r>
        <w:rPr>
          <w:rFonts w:cs="Arial" w:ascii="Arial" w:hAnsi="Arial"/>
          <w:sz w:val="20"/>
          <w:szCs w:val="20"/>
        </w:rPr>
        <w:t>I paradossi non si fermano qui. Guardando alla composizione per fasce di reddito delle famiglie che hanno ottenuto il buono scuola, si evince che una minoranza di famiglie agiate, in cui è presente non più dell’1 per cento della popolazione scolastica complessiva, ha ricevuto un contributo pubblico superiore a quanto stanziato sotto la voce "diritto allo studio" dalla Regione per i suoi 980mila studenti: i privilegiati sono 11mila ragazzi e ragazze di istituti privati a cui sono andati oltre 15 miliardi di contributi. Ma anche guardando alla distribuzione per classi di reddito delle famiglie che hanno ottenuto il voucher (vedi riquadro), si nota che la maggioranza di esse può essere tranquillamente annoverata tra quelle agiate o decisamente ricche.</w:t>
      </w:r>
    </w:p>
    <w:p>
      <w:pPr>
        <w:pStyle w:val="Normal"/>
        <w:jc w:val="both"/>
        <w:rPr>
          <w:rFonts w:ascii="Arial" w:hAnsi="Arial" w:cs="Arial"/>
          <w:sz w:val="20"/>
          <w:szCs w:val="20"/>
        </w:rPr>
      </w:pPr>
      <w:r>
        <w:rPr>
          <w:rFonts w:cs="Arial" w:ascii="Arial" w:hAnsi="Arial"/>
          <w:sz w:val="20"/>
          <w:szCs w:val="20"/>
        </w:rPr>
        <w:t>"La composizione delle famiglie che hanno ottenuto il contributo regionale – osserva Camusso – è pressoché coincidente con quella delle famiglie che scelgono le scuole private. Del resto era proprio questa la finalità che aveva ispirato l’anno scorso la giunta Formigoni nel formulare il meccanismo del buono scuola , e cioè la ricerca di un sistema per far giungere risorse finanziarie alla scuola privata in modo indiretto, attraverso meccanismi che premiassero coloro che avessero esercitato la propria scelta verso questo tipo di scuola". Oggi va introdotto nel meccanismo di attribuzione del voucher un cambiamento di fondo, riconducendo le finalità dello strumento a quanto prescritto dalla legge sulla parità scolastica che prevede il coinvolgimento della scuola privata nel sistema d’istruzione pubblica, senza però attribuirle alcuna forma di privilegio. "Un primo passo – sottolinea Wolfango Pirelli, segretario generale della Cgil scuola regionale – è rappresentato dal fatto che si è ricondotto il buono scuola nell’ambito delle politiche del diritto allo studio e che ci si richiami alla stessa legge di parità negli impegni assunti con il Patto regionale per lo sviluppo".</w:t>
      </w:r>
    </w:p>
    <w:p>
      <w:pPr>
        <w:pStyle w:val="Normal"/>
        <w:jc w:val="both"/>
        <w:rPr>
          <w:rFonts w:ascii="Arial" w:hAnsi="Arial" w:cs="Arial"/>
          <w:sz w:val="20"/>
          <w:szCs w:val="20"/>
        </w:rPr>
      </w:pPr>
      <w:r>
        <w:rPr>
          <w:rFonts w:cs="Arial" w:ascii="Arial" w:hAnsi="Arial"/>
          <w:sz w:val="20"/>
          <w:szCs w:val="20"/>
        </w:rPr>
        <w:t>Ma sarà nei prossimi giorni, con l’apertura di una trattativa specifica su questo tema, che si definirà la versione del buono scuola lombardo nel suo secondo anno di sperimentazione. "Vogliamo ottenere – spiega Camusso – due cambiamenti di fondo. Il primo, definire un mix di voci di spesa ammissibili al rimborso (ad esempio libri, rette, trasporti, mensa, attività didattiche) composto in modo tale che sia possibile richiedere il buono scuola da parte di tutti, indipendentemente dal tipo di scuola frequentata. Secondo, bisogna riflettere sul rapporto da stabilire tra voucher e reddito e ricchezza delle famiglie, per capire quali indicatori e parametri introdurre. La finalità di questo strumento deve essere quella d’incentivare la frequenza scolastica e prolungarne la durata, in una regione che peraltro presenta tassi di abbandono molto alti, e non certo quella di premiare una categoria d’istituti rispetto ad altri".</w:t>
      </w:r>
    </w:p>
    <w:p>
      <w:pPr>
        <w:pStyle w:val="Normal"/>
        <w:jc w:val="both"/>
        <w:rPr>
          <w:rFonts w:ascii="Arial" w:hAnsi="Arial" w:cs="Arial"/>
          <w:color w:val="FF0000"/>
        </w:rPr>
      </w:pPr>
      <w:r>
        <w:rPr>
          <w:rFonts w:cs="Arial" w:ascii="Arial" w:hAnsi="Arial"/>
          <w:color w:val="FF0000"/>
        </w:rPr>
        <w:t>La scheda</w:t>
      </w:r>
    </w:p>
    <w:p>
      <w:pPr>
        <w:pStyle w:val="Normal"/>
        <w:jc w:val="both"/>
        <w:rPr>
          <w:b/>
          <w:b/>
          <w:bCs/>
        </w:rPr>
      </w:pPr>
      <w:r>
        <w:rPr>
          <w:rFonts w:cs="Arial" w:ascii="Arial" w:hAnsi="Arial"/>
          <w:b/>
          <w:bCs/>
          <w:sz w:val="20"/>
          <w:szCs w:val="20"/>
        </w:rPr>
        <w:t>Un vero e proprio laboratorio</w:t>
      </w:r>
    </w:p>
    <w:p>
      <w:pPr>
        <w:pStyle w:val="Normal"/>
        <w:jc w:val="both"/>
        <w:rPr>
          <w:rFonts w:ascii="Arial" w:hAnsi="Arial" w:cs="Arial"/>
          <w:sz w:val="20"/>
          <w:szCs w:val="20"/>
        </w:rPr>
      </w:pPr>
      <w:r>
        <w:rPr>
          <w:rFonts w:cs="Arial" w:ascii="Arial" w:hAnsi="Arial"/>
          <w:sz w:val="20"/>
          <w:szCs w:val="20"/>
        </w:rPr>
        <w:t>Ammontano a 79mila gli studenti delle scuole private in Lombardia, presenti soprattutto nelle superiori (34mila) e nelle elementari (25mila). Costituiscono l’8,1 per cento degli studenti della regione, e si addensano in particolare nelle province di Milano, Bergamo e Lecco.</w:t>
      </w:r>
    </w:p>
    <w:p>
      <w:pPr>
        <w:pStyle w:val="Normal"/>
        <w:jc w:val="both"/>
        <w:rPr>
          <w:rFonts w:ascii="Arial" w:hAnsi="Arial" w:cs="Arial"/>
          <w:sz w:val="20"/>
          <w:szCs w:val="20"/>
        </w:rPr>
      </w:pPr>
      <w:r>
        <w:rPr>
          <w:rFonts w:cs="Arial" w:ascii="Arial" w:hAnsi="Arial"/>
          <w:sz w:val="20"/>
          <w:szCs w:val="20"/>
        </w:rPr>
        <w:t>Alle famiglie di questi ragazzi è andato il 98,7 per cento delle risorse stanziate dalla Regione per il buono scuola nell’anno scolastico 2000-2001, risorse che nel loro insieme rappresentano il maggior investimento finora effettuato dalla Regione a favore degli utenti del sistema scolastico.</w:t>
      </w:r>
    </w:p>
    <w:p>
      <w:pPr>
        <w:pStyle w:val="Normal"/>
        <w:jc w:val="both"/>
        <w:rPr>
          <w:rFonts w:ascii="Arial" w:hAnsi="Arial" w:cs="Arial"/>
          <w:sz w:val="20"/>
          <w:szCs w:val="20"/>
        </w:rPr>
      </w:pPr>
      <w:r>
        <w:rPr>
          <w:rFonts w:cs="Arial" w:ascii="Arial" w:hAnsi="Arial"/>
          <w:sz w:val="20"/>
          <w:szCs w:val="20"/>
        </w:rPr>
        <w:t>Quanto alla distribuzione per fasce di reddito dichiarato dalle stesse famiglie abbiamo quattro fasce di reddito lordo individuale.</w:t>
      </w:r>
    </w:p>
    <w:p>
      <w:pPr>
        <w:pStyle w:val="Normal"/>
        <w:jc w:val="both"/>
        <w:rPr>
          <w:rFonts w:ascii="Arial" w:hAnsi="Arial" w:cs="Arial"/>
          <w:sz w:val="20"/>
          <w:szCs w:val="20"/>
        </w:rPr>
      </w:pPr>
      <w:r>
        <w:rPr>
          <w:rFonts w:cs="Arial" w:ascii="Arial" w:hAnsi="Arial"/>
          <w:sz w:val="20"/>
          <w:szCs w:val="20"/>
        </w:rPr>
        <w:t>Una minoranza (si tratta del 4,3 per cento) dichiara un reddito complessivamente negativo o inferiore a 5 milioni di lire l’anno a persona; una seconda fascia (fino a 10 milioni di reddito individuale) pesa per il 9,2 per cento. C’è poi una terza fascia, maggioritaria (58,5 per cento), che arriva fino a 30 milioni di lire pro capite e, infine, un 28 per cento di famiglie decisamente agiate, che possono contare dai 30 ai 60 milioni di reddito annuo pro capite. [A. 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01:00Z</dcterms:created>
  <dc:creator>P&amp;P</dc:creator>
  <dc:description/>
  <dc:language>en-US</dc:language>
  <cp:lastModifiedBy>P&amp;P</cp:lastModifiedBy>
  <dcterms:modified xsi:type="dcterms:W3CDTF">2002-10-09T14:35:00Z</dcterms:modified>
  <cp:revision>1</cp:revision>
  <dc:subject/>
  <dc:title>Pubblico e privato • Un anno di buoni scuola in Lombardia</dc:title>
</cp:coreProperties>
</file>